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permesso straordinario per testimoniare in processo penale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l/la sottoscritto/a …………………………………...., nato/a  a ………………...………………….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l ………………., prov.  ….…….., assunto/a a tempo determinato/indeterminato in qualità di ………………………., in servizio nel corrente a.s. presso codesta istituzione scolastic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ai sensi dell’art. 15, comma 7,  del Cnnl Scuola del 2002/05 e art. 348 Codice di Procedura Penale, di usufruire dal ……………………… al…………………………. di permessi straordinari retribuiti per testimoniare in processo penal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n caso di diniego a fruirne, i motivi di servizio ostativi devono essere comunicati per iscritto allo/a scrivente ai sensi degli artt. 2 e 3 della legge 241/1990,  come integrata dalla L. n° 15/2005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allega documentazione giustificativa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>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Fiema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ISTO SI CONCEDE:   </w:t>
        <w:tab/>
        <w:tab/>
        <w:t xml:space="preserve"> IL DIRIGENTE SCOLAST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lang w:val="en-GB"/>
        </w:rPr>
      </w:pPr>
      <w:r>
        <w:rPr/>
        <w:tab/>
        <w:tab/>
      </w:r>
      <w:r>
        <w:rPr>
          <w:lang w:val="en-GB"/>
        </w:rPr>
        <w:t xml:space="preserve">                         </w:t>
      </w:r>
      <w:r>
        <w:rPr>
          <w:sz w:val="24"/>
          <w:lang w:val="en-GB"/>
        </w:rPr>
        <w:t>Prof.ssa Elena Vi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956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permesso straordinario per testimoniare in processo civile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l/la sottoscritto/a …………………………………...., nato/a  a ………………...…………………..,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l ………………., prov.  ….…….., assunto/a a tempo determinato/indeterminato in qualità di ………………………., in servizio nel corrente a.s. presso codesta istituzione scolastic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ai sensi dell’art. 15, comma 7,  del Cnnl Scuola del 2002/05 e art. 255 del Codice di Procedura Civile, di usufruire di giorni ……………dal ……………………… al…………………………. di permessi straordinari retribuiti per testimoniare in processo civil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n caso di diniego a fruirne, i motivi di servizio ostativi devono essere comunicati per iscritto allo/a scrivente ai sensi degli artt. 2 e 3 della legge 241/1990,  come integrata dalla L. n° 15/2005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allega documentazione giustificativ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>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Fiema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ISTO SI CONCEDE:   </w:t>
        <w:tab/>
        <w:tab/>
        <w:t xml:space="preserve"> IL DIRIGENTE SCOLAST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lang w:val="en-GB"/>
        </w:rPr>
      </w:pPr>
      <w:r>
        <w:rPr/>
        <w:tab/>
        <w:tab/>
        <w:t xml:space="preserve">                         </w:t>
      </w:r>
      <w:r>
        <w:rPr>
          <w:sz w:val="24"/>
          <w:lang w:val="en-GB"/>
        </w:rPr>
        <w:t>Prof.ssa Elena Vi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6:00Z</dcterms:created>
  <dc:creator>torri.amedea</dc:creator>
  <dc:description/>
  <cp:keywords/>
  <dc:language>en-US</dc:language>
  <cp:lastModifiedBy>REIS00400D - SILVIO D'ARZO</cp:lastModifiedBy>
  <cp:lastPrinted>2013-09-03T13:03:00Z</cp:lastPrinted>
  <dcterms:modified xsi:type="dcterms:W3CDTF">2024-09-02T11:28:00Z</dcterms:modified>
  <cp:revision>8</cp:revision>
  <dc:subject/>
  <dc:title>Al Dirigente Scolastico</dc:title>
</cp:coreProperties>
</file>