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Oggetto: richiesta </w:t>
      </w:r>
      <w:r>
        <w:rPr>
          <w:b/>
          <w:bCs/>
          <w:sz w:val="24"/>
        </w:rPr>
        <w:t>permesso breve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l/la sottoscritto/a ……………………………………….…………docente di …………………….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alla S.V. di essere posto/a in permesso breve dalle ore …………..…….. alle ore ………………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° ore ……………….del giorno ………………………………….….. (max metà orario giornalier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Il/la sottoscritto/a dichiara che la richiesta è compatibile con la metà dell’orario giornaliero composto da ore …………….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Il/la sottoscritto/a dichiara di aver fruito di n ………… ore di permesso breve e di rientrare nel cumulo massimo di 18 or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Il/la sottoscritto/a si impegna a recuperare le ore di permesso in qualsiasi momento entro due mesi dalla data di fruizion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Montecchio E., 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 la richiesta di cui sopra si concede/non si concede quanto richiesto fatta salva la possibilità di revoca della concessione in qualsiasi momento per esigenze di servizio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t>IL DIRIGENTE SCOLASTICO</w:t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en-GB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en-GB"/>
        </w:rPr>
        <w:t xml:space="preserve">                                   Prof.ssa  Elena Viale</w:t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Recupero effettuato il ………………….. dalle ore …………….alle ore…………….. classe 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Recupero effettuato il ………………….. dalle ore …………….alle ore…………….. classe 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>Recupero effettuato il ………………….. dalle ore …………….alle ore…………….. classe …………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WINDOWS</dc:creator>
  <dc:description/>
  <cp:keywords/>
  <dc:language>en-US</dc:language>
  <cp:lastModifiedBy>REIS00400D - SILVIO D'ARZO</cp:lastModifiedBy>
  <cp:lastPrinted>2024-09-05T10:31:00Z</cp:lastPrinted>
  <dcterms:modified xsi:type="dcterms:W3CDTF">2024-09-05T08:32:00Z</dcterms:modified>
  <cp:revision>17</cp:revision>
  <dc:subject/>
  <dc:title>Al Dirigente Scolastico</dc:title>
</cp:coreProperties>
</file>