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PER USUFRUIRE  DI CONGEDO PARENTAL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55" w:leader="none"/>
        </w:tabs>
        <w:jc w:val="both"/>
        <w:rPr/>
      </w:pPr>
      <w:r>
        <w:rPr/>
        <w:tab/>
        <w:tab/>
        <w:tab/>
        <w:tab/>
        <w:tab/>
        <w:tab/>
        <w:tab/>
        <w:t>dell’istituto Superiore “ S. D’Arzo 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42027 Montecchio Emilia (R.E.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l_ sottoscritt__ __________________________________________________________nato/a a ______________________________________________ il ________________ in servizio presso codesta Scuola/Istituto in qualità di ___________________________________________________         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>essendo madre/padre del bambino________________________________________ nato il ______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 xml:space="preserve"> </w:t>
      </w:r>
      <w:r>
        <w:rPr/>
        <w:t xml:space="preserve">a _______________________ comunico che intendo assentarmi dal lavoro per congedo parentale, 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>ai sensi dell’ex  art. 32 e segg. del T.U. – D. Lgs. 151/2001, come modificati e integrati dal D.Lgs. 80/2015 e successive modifiche;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>per il periodo        dal ____________________ al ____________________   (totale gg._______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l’altro genitore _______________________________ nato a _________________________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è lavoratore dipendente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quindi il congedo parentale fino ad oggi fruito da entrambi noi genitori (o da me solo sottoscritt__, quale unico affidatario del minore) è relativo ai seguenti period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 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_______________                             Visto si concede:    Il Dirigente Scolastico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Prof.ssa Elena Viale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5:00Z</dcterms:created>
  <dc:creator>Pino Durante</dc:creator>
  <dc:description/>
  <cp:keywords/>
  <dc:language>en-US</dc:language>
  <cp:lastModifiedBy>REIS00400D - SILVIO D'ARZO</cp:lastModifiedBy>
  <cp:lastPrinted>2024-09-06T10:04:00Z</cp:lastPrinted>
  <dcterms:modified xsi:type="dcterms:W3CDTF">2024-09-06T08:04:00Z</dcterms:modified>
  <cp:revision>5</cp:revision>
  <dc:subject/>
  <dc:title>Domanda per usufruire di congedo parentale</dc:title>
</cp:coreProperties>
</file>