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: richiesta </w:t>
      </w:r>
      <w:r>
        <w:rPr>
          <w:b/>
          <w:sz w:val="24"/>
          <w:szCs w:val="24"/>
        </w:rPr>
        <w:t>Congedo Parentale  nei primi dodici anni di vita del figlio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Astens.   facoltativa.) </w:t>
      </w:r>
      <w:r>
        <w:rPr>
          <w:sz w:val="24"/>
          <w:szCs w:val="24"/>
        </w:rPr>
        <w:t xml:space="preserve">Ex  art. 32 e segg. del T.U. – D. Lgs. 151/2001, come modificati e integrati dal D.Lgs. 80/2015 e successive modifiche. </w:t>
      </w:r>
      <w:r>
        <w:rPr>
          <w:b/>
          <w:bCs/>
          <w:sz w:val="24"/>
          <w:szCs w:val="24"/>
        </w:rPr>
        <w:t>RETRIBUITO AL 30%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Il/la sottoscritto/a  _____________________________________________   _____________________</w:t>
        <w:tab/>
        <w:tab/>
        <w:tab/>
        <w:tab/>
        <w:tab/>
        <w:t xml:space="preserve">                </w:t>
      </w:r>
      <w:r>
        <w:rPr>
          <w:sz w:val="16"/>
        </w:rPr>
        <w:t>cognome e nome                                                                                 qualific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in servizio presso codesto Istituto nel corrente A.S. con contratto a </w:t>
      </w:r>
      <w:r>
        <w:rPr>
          <w:b/>
          <w:sz w:val="24"/>
        </w:rPr>
        <w:t>tempo indeterminato/determinato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hiede alla S.V. di poter usufruire per il periodo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dal _________________ al __________________ di complessivi mesi  n° _____ giorni  n°_____    di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stensione facoltativa (*)     RETRIBUITA AL 30%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er il/la figlio/a ___________________________    nato/a il _____________ a 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(*) allego -  certificato di esistenza in vita del figlio  / o autocertificazione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dichiarazione del coniuge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Il/la sottoscritto/a dichiara che nel predetto periodo sarà reperibile al seguente indirizzo: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__________________________________________________________________________________</w:t>
        <w:tab/>
      </w:r>
      <w:r>
        <w:rPr>
          <w:sz w:val="16"/>
        </w:rPr>
        <w:tab/>
        <w:tab/>
        <w:tab/>
        <w:tab/>
        <w:t>(località, via o piazza, n.ro civico e n.ro di telefono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Con osservanz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Data ____________________</w:t>
        <w:tab/>
        <w:tab/>
        <w:tab/>
        <w:tab/>
        <w:t>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firma del dipendent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Visto si concede:             Il Dirigente Scolastico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Prof.ssa  Elena Viale</w:t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10:00Z</dcterms:created>
  <dc:creator>itc d'arzo</dc:creator>
  <dc:description/>
  <cp:keywords/>
  <dc:language>en-US</dc:language>
  <cp:lastModifiedBy>REIS00400D - SILVIO D'ARZO</cp:lastModifiedBy>
  <cp:lastPrinted>2024-09-06T10:20:00Z</cp:lastPrinted>
  <dcterms:modified xsi:type="dcterms:W3CDTF">2024-09-06T08:20:00Z</dcterms:modified>
  <cp:revision>12</cp:revision>
  <dc:subject/>
  <dc:title>ISTITUTO  TECNICO COMMERCIALE STATALE  con  BIENNIO INDUSTRIALE e </dc:title>
</cp:coreProperties>
</file>