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ab/>
        <w:tab/>
        <w:tab/>
        <w:tab/>
        <w:tab/>
        <w:tab/>
        <w:tab/>
        <w:t>Al Dirigente Scolastico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>dell’Istituto Superiore “S. D’Arzo”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>42027 MONTECCHIO EMILI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OGGETTO: richiesta di Aspettativa per motivi di studi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Il/la sottoscritto/a  ________________________________      ________________            </w:t>
      </w:r>
      <w:r>
        <w:rPr>
          <w:sz w:val="16"/>
        </w:rPr>
        <w:tab/>
        <w:tab/>
        <w:tab/>
        <w:t xml:space="preserve">                                      cognome e nome</w:t>
        <w:tab/>
        <w:tab/>
        <w:tab/>
        <w:tab/>
        <w:tab/>
        <w:t xml:space="preserve">            qualifica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/>
        <w:t>in servizio presso codesto Istituto nel corrente A.S. con contratto a tempo indeterminato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>chiede alla S.V. di poter usufruire per il period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dal ____________________ al __________________ di complessivi  mesi  n° _______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giorni _____________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Cs w:val="28"/>
        </w:rPr>
      </w:pPr>
      <w:r>
        <w:rPr/>
        <w:t xml:space="preserve">di aspettativa per motivi di studio </w:t>
      </w:r>
      <w:r>
        <w:rPr>
          <w:sz w:val="20"/>
        </w:rPr>
        <w:t xml:space="preserve">(*) </w:t>
      </w:r>
      <w:r>
        <w:rPr>
          <w:b/>
          <w:szCs w:val="28"/>
        </w:rPr>
        <w:t>non retribuita</w:t>
      </w:r>
    </w:p>
    <w:p>
      <w:pPr>
        <w:pStyle w:val="TextBodyIndent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hanging="0"/>
        <w:rPr/>
      </w:pPr>
      <w:r>
        <w:rPr>
          <w:sz w:val="20"/>
        </w:rPr>
        <w:t>(*)</w:t>
      </w:r>
      <w:r>
        <w:rPr/>
        <w:t xml:space="preserve"> allego documentazione giustificativa ________________________________________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Il/la sottoscritto/a dichiara che nel predetto periodo sarà reperibile al seguente indirizzo: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ab/>
        <w:tab/>
        <w:tab/>
        <w:tab/>
        <w:t>(località, via o piazza, n.ro civico e n.ro di telefono)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>Con osservanz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ata ____________________</w:t>
        <w:tab/>
        <w:tab/>
        <w:tab/>
        <w:tab/>
        <w:t>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  firma del dipendente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>Visto si concede :            IL DIRIGENTE SCOLASTICO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</w:r>
      <w:r>
        <w:rPr/>
        <w:t xml:space="preserve">           Prof.ssa Elena Vial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</w:r>
      <w:bookmarkStart w:id="0" w:name="_Hlk176428090"/>
      <w:r>
        <w:rPr/>
        <w:t>Al Dirigente Scolastico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>dell’Istituto Superiore “S. D’Arzo”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>42027 MONTECCHIO EMILI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OGGETTO: richiesta di Congedo Straordinario per </w:t>
      </w:r>
      <w:r>
        <w:rPr>
          <w:b/>
          <w:bCs/>
        </w:rPr>
        <w:t>Dottorato con</w:t>
      </w:r>
      <w:r>
        <w:rPr/>
        <w:t xml:space="preserve"> </w:t>
      </w:r>
      <w:r>
        <w:rPr>
          <w:b/>
        </w:rPr>
        <w:t>Assegno di Ricerca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Il/la sottoscritto/a  ________________________________      ________________            </w:t>
      </w:r>
      <w:r>
        <w:rPr>
          <w:sz w:val="16"/>
        </w:rPr>
        <w:tab/>
        <w:tab/>
        <w:tab/>
        <w:t xml:space="preserve">                                      cognome e nome</w:t>
        <w:tab/>
        <w:tab/>
        <w:tab/>
        <w:tab/>
        <w:tab/>
        <w:t xml:space="preserve">            qualifica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/>
        <w:t>in servizio presso codesto Istituto nel corrente A.S. con contratto a tempo indeterminato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>chiede alla S.V. di poter usufruire per il period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dal ____________________ al __________________ di complessivi mesi n° _______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giorni n° __________ d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congedo straordinario per </w:t>
      </w:r>
      <w:r>
        <w:rPr>
          <w:b/>
          <w:bCs/>
        </w:rPr>
        <w:t xml:space="preserve">Dottorato con </w:t>
      </w:r>
      <w:r>
        <w:rPr>
          <w:b/>
        </w:rPr>
        <w:t xml:space="preserve">Assegno di Ricerca </w:t>
      </w:r>
      <w:r>
        <w:rPr>
          <w:sz w:val="20"/>
        </w:rPr>
        <w:t xml:space="preserve">(*)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(*)</w:t>
      </w:r>
      <w:r>
        <w:rPr/>
        <w:t xml:space="preserve"> allego documentazione giustificativa ________________________________________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Il/la sottoscritto/a dichiara che nel predetto periodo sarà reperibile al seguente indirizzo: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ab/>
        <w:tab/>
        <w:tab/>
        <w:tab/>
        <w:t>(località, via o piazza, n.ro civico e n.ro di telefono)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>Con osservanz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ata ____________________</w:t>
        <w:tab/>
        <w:tab/>
        <w:tab/>
        <w:tab/>
        <w:t>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  firma del dipendente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>Visto si concede :            IL DIRIGENTE SCOLASTICO</w:t>
      </w:r>
    </w:p>
    <w:p>
      <w:pPr>
        <w:pStyle w:val="TextBodyIndent"/>
        <w:ind w:left="0" w:hanging="0"/>
        <w:rPr>
          <w:lang w:val="en-GB"/>
        </w:rPr>
      </w:pPr>
      <w:r>
        <w:rPr>
          <w:sz w:val="24"/>
        </w:rPr>
        <w:tab/>
        <w:tab/>
        <w:tab/>
        <w:tab/>
      </w:r>
      <w:r>
        <w:rPr>
          <w:lang w:val="en-GB"/>
        </w:rPr>
        <w:t xml:space="preserve">         Prof.ssa Elena Viale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rPr/>
      </w:pPr>
      <w:bookmarkEnd w:id="0"/>
      <w:r>
        <w:rPr/>
        <w:tab/>
        <w:tab/>
        <w:tab/>
        <w:tab/>
        <w:tab/>
        <w:tab/>
        <w:tab/>
        <w:t>Al Dirigente Scolastico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>dell’Istituto Superiore “S. D’Arzo”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>42027 MONTECCHIO EMILI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OGGETTO: richiesta di Aspettativa per </w:t>
      </w:r>
      <w:r>
        <w:rPr>
          <w:b/>
        </w:rPr>
        <w:t>diversa attivita’ lavorativa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(Ccnl 2007 art. 18 comma 3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Il/la sottoscritto/a  ________________________________      ________________            </w:t>
      </w:r>
      <w:r>
        <w:rPr>
          <w:sz w:val="16"/>
        </w:rPr>
        <w:tab/>
        <w:tab/>
        <w:tab/>
        <w:t xml:space="preserve">                                      cognome e nome</w:t>
        <w:tab/>
        <w:tab/>
        <w:tab/>
        <w:tab/>
        <w:tab/>
        <w:t xml:space="preserve">            qualifica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/>
        <w:t>in servizio presso codesto Istituto nel corrente A.S. con contratto a tempo indeterminato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>chiede alla S.V. di poter usufruire per il period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dal ____________________ al __________________ di complessivi mesi n° _______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giorni n° __________ d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aspettativa per </w:t>
      </w:r>
      <w:r>
        <w:rPr>
          <w:b/>
        </w:rPr>
        <w:t xml:space="preserve">diversa attività lavorativa </w:t>
      </w:r>
      <w:r>
        <w:rPr>
          <w:sz w:val="20"/>
        </w:rPr>
        <w:t xml:space="preserve">(*)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(*)</w:t>
      </w:r>
      <w:r>
        <w:rPr/>
        <w:t xml:space="preserve"> allego documentazione giustificativa 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Il/la sottoscritto/a dichiara che nel predetto periodo sarà reperibile al seguente indirizzo: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ab/>
        <w:tab/>
        <w:tab/>
        <w:tab/>
        <w:t>(località, via o piazza, n.ro civico e n.ro di telefono)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>Con osservanz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ata ____________________</w:t>
        <w:tab/>
        <w:tab/>
        <w:tab/>
        <w:tab/>
        <w:t>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  firma del dipendente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>Visto si concede :            IL DIRIGENTE SCOLASTICO</w:t>
      </w:r>
    </w:p>
    <w:p>
      <w:pPr>
        <w:pStyle w:val="TextBodyIndent"/>
        <w:ind w:left="0" w:hanging="0"/>
        <w:rPr>
          <w:lang w:val="en-GB"/>
        </w:rPr>
      </w:pPr>
      <w:r>
        <w:rPr>
          <w:sz w:val="24"/>
        </w:rPr>
        <w:tab/>
        <w:tab/>
        <w:tab/>
        <w:tab/>
      </w:r>
      <w:r>
        <w:rPr/>
        <w:t xml:space="preserve">         </w:t>
      </w:r>
      <w:r>
        <w:rPr>
          <w:lang w:val="en-GB"/>
        </w:rPr>
        <w:t>Prof.ssa Elena Viale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</w:t>
      </w:r>
      <w:r>
        <w:rPr/>
        <w:t>Al Dirigente Scolastico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>dell’Istituto Superiore “S. D’Arzo”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>42027 MONTECCHIO EMILI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OGGETTO: richiesta di Congedo Straordinario per </w:t>
      </w:r>
      <w:r>
        <w:rPr>
          <w:b/>
          <w:bCs/>
        </w:rPr>
        <w:t>Dottorato senza</w:t>
      </w:r>
      <w:r>
        <w:rPr/>
        <w:t xml:space="preserve"> </w:t>
      </w:r>
      <w:r>
        <w:rPr>
          <w:b/>
        </w:rPr>
        <w:t xml:space="preserve">Assegno di </w:t>
      </w:r>
    </w:p>
    <w:p>
      <w:pPr>
        <w:pStyle w:val="TextBodyIndent"/>
        <w:ind w:left="0" w:hanging="0"/>
        <w:rPr/>
      </w:pPr>
      <w:r>
        <w:rPr>
          <w:b/>
        </w:rPr>
        <w:t xml:space="preserve">                     </w:t>
      </w:r>
      <w:r>
        <w:rPr>
          <w:b/>
        </w:rPr>
        <w:t>Ricerca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Il/la sottoscritto/a  ________________________________      ________________            </w:t>
      </w:r>
      <w:r>
        <w:rPr>
          <w:sz w:val="16"/>
        </w:rPr>
        <w:tab/>
        <w:tab/>
        <w:tab/>
        <w:t xml:space="preserve">                                      cognome e nome</w:t>
        <w:tab/>
        <w:tab/>
        <w:tab/>
        <w:tab/>
        <w:tab/>
        <w:t xml:space="preserve">            qualifica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/>
        <w:t>in servizio presso codesto Istituto nel corrente A.S. con contratto a tempo indeterminato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>chiede alla S.V. di poter usufruire per il period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dal ____________________ al __________________ di complessivi mesi n° _______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giorni n° __________ d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congedo straordinario per </w:t>
      </w:r>
      <w:r>
        <w:rPr>
          <w:b/>
          <w:bCs/>
        </w:rPr>
        <w:t xml:space="preserve">Dottorato senza </w:t>
      </w:r>
      <w:r>
        <w:rPr>
          <w:b/>
        </w:rPr>
        <w:t xml:space="preserve">Assegno di Ricerca </w:t>
      </w:r>
      <w:r>
        <w:rPr>
          <w:sz w:val="20"/>
        </w:rPr>
        <w:t xml:space="preserve">(*)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(*)</w:t>
      </w:r>
      <w:r>
        <w:rPr/>
        <w:t xml:space="preserve"> allego documentazione giustificativa ________________________________________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Il/la sottoscritto/a dichiara che nel predetto periodo sarà reperibile al seguente indirizzo: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ab/>
        <w:tab/>
        <w:tab/>
        <w:tab/>
        <w:t>(località, via o piazza, n.ro civico e n.ro di telefono)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>Con osservanz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ata ____________________</w:t>
        <w:tab/>
        <w:tab/>
        <w:tab/>
        <w:tab/>
        <w:t>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  firma del dipendente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>Visto si concede :            IL DIRIGENTE SCOLASTICO</w:t>
      </w:r>
    </w:p>
    <w:p>
      <w:pPr>
        <w:pStyle w:val="TextBodyIndent"/>
        <w:ind w:left="0" w:hanging="0"/>
        <w:rPr>
          <w:lang w:val="en-GB"/>
        </w:rPr>
      </w:pPr>
      <w:r>
        <w:rPr>
          <w:sz w:val="24"/>
        </w:rPr>
        <w:tab/>
        <w:tab/>
        <w:tab/>
        <w:tab/>
      </w:r>
      <w:r>
        <w:rPr>
          <w:lang w:val="en-GB"/>
        </w:rPr>
        <w:t xml:space="preserve">         Prof.ssa Elena Viale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</w:t>
      </w:r>
      <w:r>
        <w:rPr/>
        <w:t>Al Dirigente Scolastico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>dell’Istituto Superiore “S. D’Arzo”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>42027 MONTECCHIO EMILI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OGGETTO: richiesta di Congedo Straordinario per </w:t>
      </w:r>
      <w:r>
        <w:rPr>
          <w:b/>
          <w:bCs/>
        </w:rPr>
        <w:t>Dottorato</w:t>
      </w:r>
      <w:r>
        <w:rPr>
          <w:b/>
        </w:rPr>
        <w:t xml:space="preserve"> di Ricerca senza borsa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di studio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Il/la sottoscritto/a  ________________________________      ________________            </w:t>
      </w:r>
      <w:r>
        <w:rPr>
          <w:sz w:val="16"/>
        </w:rPr>
        <w:tab/>
        <w:tab/>
        <w:tab/>
        <w:t xml:space="preserve">                                      cognome e nome</w:t>
        <w:tab/>
        <w:tab/>
        <w:tab/>
        <w:tab/>
        <w:tab/>
        <w:t xml:space="preserve">            qualifica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/>
        <w:t>in servizio presso codesto Istituto nel corrente A.S. con contratto a tempo indeterminato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>chiede alla S.V. di poter usufruire per il period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dal ____________________ al __________________ di complessivi mesi n° _______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giorni n° __________ d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congedo straordinario per </w:t>
      </w:r>
      <w:r>
        <w:rPr>
          <w:b/>
          <w:bCs/>
        </w:rPr>
        <w:t>Dottorato</w:t>
      </w:r>
      <w:r>
        <w:rPr>
          <w:b/>
        </w:rPr>
        <w:t xml:space="preserve"> di Ricerca senza borsa di studio </w:t>
      </w:r>
      <w:r>
        <w:rPr>
          <w:sz w:val="20"/>
        </w:rPr>
        <w:t xml:space="preserve">(*)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(*)</w:t>
      </w:r>
      <w:r>
        <w:rPr/>
        <w:t xml:space="preserve"> allego documentazione giustificativa ________________________________________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Il/la sottoscritto/a dichiara che nel predetto periodo sarà reperibile al seguente indirizzo: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ab/>
        <w:tab/>
        <w:tab/>
        <w:tab/>
        <w:t>(località, via o piazza, n.ro civico e n.ro di telefono)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>Con osservanz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ata ____________________</w:t>
        <w:tab/>
        <w:tab/>
        <w:tab/>
        <w:tab/>
        <w:t>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  firma del dipendente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>Visto si concede :            IL DIRIGENTE SCOLASTICO</w:t>
      </w:r>
    </w:p>
    <w:p>
      <w:pPr>
        <w:pStyle w:val="TextBodyIndent"/>
        <w:ind w:left="0" w:hanging="0"/>
        <w:rPr>
          <w:lang w:val="en-GB"/>
        </w:rPr>
      </w:pPr>
      <w:r>
        <w:rPr>
          <w:sz w:val="24"/>
        </w:rPr>
        <w:tab/>
        <w:tab/>
        <w:tab/>
        <w:tab/>
      </w:r>
      <w:r>
        <w:rPr>
          <w:lang w:val="en-GB"/>
        </w:rPr>
        <w:t xml:space="preserve">         Prof.ssa Elena Viale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</w:t>
      </w:r>
      <w:r>
        <w:rPr/>
        <w:t>Al Dirigente Scolastico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>dell’Istituto Superiore “S. D’Arzo”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>42027 MONTECCHIO EMILI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OGGETTO: richiesta di Congedo Straordinario per </w:t>
      </w:r>
      <w:r>
        <w:rPr>
          <w:b/>
        </w:rPr>
        <w:t xml:space="preserve">borsa di studio di ricerca e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formazione avanzata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Il/la sottoscritto/a  ________________________________      ________________            </w:t>
      </w:r>
      <w:r>
        <w:rPr>
          <w:sz w:val="16"/>
        </w:rPr>
        <w:tab/>
        <w:tab/>
        <w:tab/>
        <w:t xml:space="preserve">                                      cognome e nome</w:t>
        <w:tab/>
        <w:tab/>
        <w:tab/>
        <w:tab/>
        <w:tab/>
        <w:t xml:space="preserve">            qualifica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/>
        <w:t>in servizio presso codesto Istituto nel corrente A.S. con contratto a tempo indeterminato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>chiede alla S.V. di poter usufruire per il period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dal ____________________ al __________________ di complessivi mesi n° _______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giorni n° __________ d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congedo straordinario per </w:t>
      </w:r>
      <w:r>
        <w:rPr>
          <w:b/>
        </w:rPr>
        <w:t xml:space="preserve">borsa di studio di ricerca e formazione avanzata </w:t>
      </w:r>
      <w:r>
        <w:rPr>
          <w:sz w:val="20"/>
        </w:rPr>
        <w:t xml:space="preserve">(*)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(*)</w:t>
      </w:r>
      <w:r>
        <w:rPr/>
        <w:t xml:space="preserve"> allego documentazione giustificativa ________________________________________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Il/la sottoscritto/a dichiara che nel predetto periodo sarà reperibile al seguente indirizzo: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ab/>
        <w:tab/>
        <w:tab/>
        <w:tab/>
        <w:t>(località, via o piazza, n.ro civico e n.ro di telefono)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>Con osservanz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ata ____________________</w:t>
        <w:tab/>
        <w:tab/>
        <w:tab/>
        <w:tab/>
        <w:t>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  firma del dipendente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>Visto si concede :            IL DIRIGENTE SCOLASTICO</w:t>
      </w:r>
    </w:p>
    <w:p>
      <w:pPr>
        <w:pStyle w:val="TextBodyIndent"/>
        <w:ind w:left="0" w:hanging="0"/>
        <w:rPr>
          <w:lang w:val="en-GB"/>
        </w:rPr>
      </w:pPr>
      <w:r>
        <w:rPr>
          <w:sz w:val="24"/>
        </w:rPr>
        <w:tab/>
        <w:tab/>
        <w:tab/>
        <w:tab/>
      </w:r>
      <w:r>
        <w:rPr>
          <w:lang w:val="en-GB"/>
        </w:rPr>
        <w:t xml:space="preserve">         Prof.ssa Elena Viale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1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9" w:hanging="0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11:09:00Z</dcterms:created>
  <dc:creator>itc d'arzo</dc:creator>
  <dc:description/>
  <cp:keywords/>
  <dc:language>en-US</dc:language>
  <cp:lastModifiedBy>REIS00400D - SILVIO D'ARZO</cp:lastModifiedBy>
  <cp:lastPrinted>2024-09-05T11:40:00Z</cp:lastPrinted>
  <dcterms:modified xsi:type="dcterms:W3CDTF">2024-09-05T09:43:00Z</dcterms:modified>
  <cp:revision>20</cp:revision>
  <dc:subject/>
  <dc:title>ISTITUTO  TECNICO COMMERCIALE STATALE  con  BIENNIO INDUSTRIALE e </dc:title>
</cp:coreProperties>
</file>