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OGGETTO: richiesta </w:t>
      </w:r>
      <w:r>
        <w:rPr>
          <w:b/>
        </w:rPr>
        <w:t>Astensione obbligatoria per maternità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 xml:space="preserve">                       ( puerperi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La sottoscritta  ________________________________   _____________________            </w:t>
        <w:tab/>
        <w:tab/>
      </w:r>
      <w:r>
        <w:rPr>
          <w:sz w:val="16"/>
        </w:rPr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 xml:space="preserve">in servizio presso codesto Istituto nel corrente A.S. con contratto a </w:t>
      </w:r>
      <w:r>
        <w:rPr>
          <w:b/>
        </w:rPr>
        <w:t>tempo indeterminato/determinato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chiede alla S.V. di poter usufruire per il period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al ____________________ al __________________ di complessivi mesi n° _______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giorni n° _______  di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Astensione obbligatoria per maternità</w:t>
      </w:r>
      <w:r>
        <w:rPr/>
        <w:t xml:space="preserve"> (*)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er il/la figlio/a ______________________    nato/a il 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(*) allego certificato di esistenza in  vita del bambin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>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on osserv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______</w:t>
        <w:tab/>
        <w:tab/>
        <w:tab/>
        <w:tab/>
        <w:t>_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firma della dipendente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3:00Z</dcterms:created>
  <dc:creator>itc d'arzo</dc:creator>
  <dc:description/>
  <dc:language>en-US</dc:language>
  <cp:lastModifiedBy>torri.amedea</cp:lastModifiedBy>
  <cp:lastPrinted>2003-09-22T08:44:00Z</cp:lastPrinted>
  <dcterms:modified xsi:type="dcterms:W3CDTF">2010-04-22T06:27:00Z</dcterms:modified>
  <cp:revision>4</cp:revision>
  <dc:subject/>
  <dc:title>ISTITUTO  TECNICO COMMERCIALE STATALE  con  BIENNIO INDUSTRIALE e </dc:title>
</cp:coreProperties>
</file>