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PERMESSO RETRIBUI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Art. 21 C.C.N.L. Scuola 4.8.9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Il/La sottoscritto/a  ________________________________   _______________________________            </w:t>
        <w:tab/>
        <w:tab/>
        <w:tab/>
        <w:t xml:space="preserve">       </w:t>
      </w:r>
      <w:r>
        <w:rPr>
          <w:sz w:val="16"/>
        </w:rPr>
        <w:tab/>
        <w:t xml:space="preserve">       cognome e nome</w:t>
        <w:tab/>
        <w:tab/>
        <w:tab/>
        <w:t xml:space="preserve">                                             qualific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alla S.V. di essere posto/a in permesso retribuito dal ………………….. al …………………………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>partecipazione a concorsi od esami (max gg. 8 all’anno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 xml:space="preserve">lutto per perdita del coniuge o di parenti entro il secondo grado e affini di primo grado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(gg. 3   consecutivi per evento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>permesso per motivi familiari o personali (max 3 gg. all’anno)  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permesso di 15 giorni per matrimonio (…………………………………….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data del matrimonio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er i seguenti documentati motivi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cumenti allegati: ……………………………………………………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……………………………</w:t>
      </w:r>
    </w:p>
    <w:p>
      <w:pPr>
        <w:pStyle w:val="TextBodyIndent"/>
        <w:tabs>
          <w:tab w:val="clear" w:pos="708"/>
          <w:tab w:val="left" w:pos="652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        Firm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Visto si concede:</w:t>
      </w:r>
      <w:r>
        <w:rPr>
          <w:sz w:val="24"/>
        </w:rPr>
        <w:t xml:space="preserve">       Il Dirigente Scolastico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prof.ssa Viale Elen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1:00Z</dcterms:created>
  <dc:creator>itc d'arzo</dc:creator>
  <dc:description/>
  <cp:keywords/>
  <dc:language>en-US</dc:language>
  <cp:lastModifiedBy>REIS00400D - SILVIO D'ARZO</cp:lastModifiedBy>
  <cp:lastPrinted>2024-09-05T10:28:00Z</cp:lastPrinted>
  <dcterms:modified xsi:type="dcterms:W3CDTF">2024-09-05T08:28:00Z</dcterms:modified>
  <cp:revision>12</cp:revision>
  <dc:subject/>
  <dc:title>ISTITUTO  TECNICO COMMERCIALE STATALE  con  BIENNIO INDUSTRIALE e </dc:title>
</cp:coreProperties>
</file>