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02"/>
        <w:ind w:left="5679" w:hanging="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l Dirigente Scolastico dell'Istituto Superiore "S. D'Arzo"                 42027 MONTECCHIO EMILIA</w:t>
      </w:r>
    </w:p>
    <w:p>
      <w:pPr>
        <w:pStyle w:val="Heading1"/>
        <w:rPr/>
      </w:pPr>
      <w:r>
        <w:rPr/>
        <w:t xml:space="preserve">OGGETTO: Richiesta congedo biennale per assistenza a persona in situazione di handicap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grave</w:t>
      </w:r>
      <w:r>
        <w:rPr>
          <w:b/>
          <w:i/>
        </w:rPr>
        <w:t xml:space="preserve"> ai sensi </w:t>
      </w:r>
      <w:r>
        <w:rPr>
          <w:b/>
          <w:bCs/>
          <w:i/>
          <w:iCs/>
        </w:rPr>
        <w:t>art. 42, comma 5 D.L.vo N.151/2001(ex L. 53/2000,  art.4)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 nato/a a _______________________ 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 usufruire per il periodo dal __________________________ al 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l congedo biennale per l’assistenza a persona in situazione di handicap grave </w:t>
      </w:r>
      <w:r>
        <w:rPr>
          <w:i/>
        </w:rPr>
        <w:t xml:space="preserve">ai sensi dell’art. 42, comma 5 del D.L.vo N. 151/2001 (ex L. 53/2000, art. 4), </w:t>
      </w:r>
      <w:r>
        <w:rPr/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ognome e nome 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to a</w:t>
      </w:r>
      <w:r>
        <w:rPr>
          <w:i/>
        </w:rPr>
        <w:t xml:space="preserve"> ______________________________________________ </w:t>
      </w:r>
      <w:r>
        <w:rPr>
          <w:b/>
          <w:i/>
        </w:rPr>
        <w:t>il</w:t>
      </w:r>
      <w:r>
        <w:rPr>
          <w:i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rado di parentela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esidente a ______________________________ via ____________________________________</w:t>
      </w:r>
    </w:p>
    <w:p>
      <w:pPr>
        <w:pStyle w:val="Normal"/>
        <w:spacing w:lineRule="auto" w:line="360"/>
        <w:rPr/>
      </w:pPr>
      <w:r>
        <w:rPr/>
        <w:t xml:space="preserve">per il quale la Commissione medica della ASL di________________________________________ nella seduta del _________________  ha riconosciuto la gravità dell’handicap ai sensi dell’art. 3, comma 3, della Legge 104/1992 </w:t>
      </w:r>
      <w:r>
        <w:rPr>
          <w:i/>
        </w:rPr>
        <w:t>(vedi documentazione allegata).</w:t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2"/>
        <w:rPr/>
      </w:pPr>
      <w:r>
        <w:rPr>
          <w:b w:val="false"/>
          <w:i/>
        </w:rPr>
        <w:t>(DICHIARAZIONE SOSTITUTIVA DI CERTIFICAZIONI E DELL’ATTO DI NOTORIETA’)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IL/LA SOTTOSCRITTO/A </w:t>
      </w:r>
    </w:p>
    <w:p>
      <w:pPr>
        <w:pStyle w:val="Normal"/>
        <w:jc w:val="both"/>
        <w:rPr/>
      </w:pPr>
      <w:r>
        <w:rPr/>
        <w:t xml:space="preserve">consapevole delle responsabilità e delle pene stabilite dalla legge per false attestazioni e mendaci dichiarazioni, ai sensi degli artt. 46 e 47(R) del D.P.R. 28/12/2000 n. 445  (T.U. delle disposizioni legislative e regolamentari in materia di documentazione amministrativa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/>
      </w:pPr>
      <w:r>
        <w:rPr/>
        <w:t xml:space="preserve">di essere convivente** con il familiare disabile sopraindicato;                                                                   ** </w:t>
      </w:r>
      <w:r>
        <w:rPr>
          <w:i/>
          <w:sz w:val="20"/>
          <w:szCs w:val="20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che il familiare disabile in situazione di gravità sopraindicato non è ricoverato presso una struttura pubblica o priva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di essere attualmente l’unico familiare che assiste il disabile in situazione di gravità sopraindicat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quanto segue relativamente a tutti i sottoelencati soggetti (indicati secondo il previsto ordine di priorità tassativo ed esclusivo) legittimati a fruire del congedo retribuito art. 42, co.5, D.Lgs. 151/2001 per il disabile sopraindicato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ndicare per ciascun soggetto una delle seguenti motivazioni: </w:t>
      </w:r>
      <w:r>
        <w:rPr>
          <w:i/>
          <w:sz w:val="22"/>
          <w:szCs w:val="22"/>
          <w:u w:val="single"/>
        </w:rPr>
        <w:t>mancan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decedut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affetto da patologia invalidante</w:t>
      </w:r>
      <w:r>
        <w:rPr>
          <w:i/>
          <w:sz w:val="22"/>
          <w:szCs w:val="22"/>
        </w:rPr>
        <w:t xml:space="preserve"> (per la quale è obbligatorio allegare documentazione rilasciata da medico specialista del servizio sanitario, medico convenzionato, medico della struttura sanitaria in caso di ricovero</w:t>
      </w:r>
      <w:r>
        <w:rPr>
          <w:sz w:val="22"/>
          <w:szCs w:val="22"/>
        </w:rPr>
        <w:t>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coniuge convivente o la parte dell’unione civile convivente della persona disabile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padre (anche adottivo o affidatario) della persona disabile     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la madre (anche adottiva o affidataria) della persona disabile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>il figlio/la figlia convivente della persona disabile</w:t>
      </w:r>
      <w:r>
        <w:rPr>
          <w:i/>
        </w:rPr>
        <w:t xml:space="preserve">                                                                           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fratello/la sorella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parente/affine entro il terzo grado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non aver fruito in precedenza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L.vo N.151/2001 (ex L. 53/2000, art. 4)</w:t>
      </w:r>
      <w:r>
        <w:rPr>
          <w:b w:val="false"/>
          <w:iCs/>
        </w:rPr>
        <w:t>;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aver già usufruito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 xml:space="preserve">art. 42, comma 5 D.L.vo N.151/2001 (ex. L: 53/2000, art. 4) </w:t>
      </w:r>
      <w:r>
        <w:rPr>
          <w:b w:val="false"/>
          <w:iCs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legati:(indicare solo quelli di interesse)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 xml:space="preserve">verbale commissione medica della ASL di _____________________ n. ____________________ </w:t>
      </w:r>
    </w:p>
    <w:p>
      <w:pPr>
        <w:pStyle w:val="Normal"/>
        <w:spacing w:before="0" w:after="60"/>
        <w:ind w:left="284" w:hanging="0"/>
        <w:rPr>
          <w:i/>
          <w:i/>
        </w:rPr>
      </w:pPr>
      <w:r>
        <w:rPr>
          <w:i/>
        </w:rPr>
        <w:t>del _____________ relativa al familiare per il quale si richiede i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/>
      </w:pPr>
      <w:r>
        <w:rPr>
          <w:i/>
        </w:rPr>
        <w:t>documentazione rilasciata dal Comune relativa alla dimora temporanea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elativa alla patologia invalidante dei familiari legittimati a fruire de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SI CONCEDE:   IL DIRIGENTE SCOLAST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Prof.ssa Elena Vial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UFFICIO</dc:creator>
  <dc:description/>
  <cp:keywords/>
  <dc:language>en-US</dc:language>
  <cp:lastModifiedBy>REIS00400D - SILVIO D'ARZO</cp:lastModifiedBy>
  <cp:lastPrinted>2024-09-05T10:48:00Z</cp:lastPrinted>
  <dcterms:modified xsi:type="dcterms:W3CDTF">2024-09-05T08:49:00Z</dcterms:modified>
  <cp:revision>2</cp:revision>
  <dc:subject/>
  <dc:title>MODELLO DI DOMANDA PER CONGEDO STRAORDINARIO PER ASSISTERE IL GENITORE DISABILE IN SITUAZIONE DI GRAVITA’</dc:title>
</cp:coreProperties>
</file>