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rPr/>
        <w:t>A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OGGETTO: </w:t>
      </w:r>
      <w:r>
        <w:rPr>
          <w:b/>
        </w:rPr>
        <w:t xml:space="preserve">Interdizione dal lavoro per le lavoratrici madri addette a lavori 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</w:t>
      </w:r>
      <w:r>
        <w:rPr>
          <w:b/>
        </w:rPr>
        <w:t>vietati durante la gravidanza.</w:t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(Ex art.17, comma 2, D.Lgs. 26/03/2001 n°151)</w:t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</w:t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lang w:val="en-US"/>
        </w:rPr>
        <w:t xml:space="preserve"> </w:t>
      </w:r>
      <w:r>
        <w:rPr/>
        <w:t xml:space="preserve">La sottoscritta  ________________________________   _____________________            </w:t>
        <w:tab/>
        <w:tab/>
      </w:r>
      <w:r>
        <w:rPr>
          <w:sz w:val="16"/>
        </w:rPr>
        <w:tab/>
        <w:t xml:space="preserve">                                      cognome e nome</w:t>
        <w:tab/>
        <w:tab/>
        <w:tab/>
        <w:tab/>
        <w:t xml:space="preserve">            qualific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 xml:space="preserve">in servizio presso codesto Istituto nel corrente A.S. con contratto </w:t>
      </w:r>
      <w:r>
        <w:rPr>
          <w:b/>
        </w:rPr>
        <w:t>tempo determinat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comunica alla S.V. di aver presentato domanda di interdizione all’Ispettorat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Territoriale del lavoro di ………………………………………………  per il perio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dal __________________ al __________________ di complessivi mesi n° _______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giorni n° ______ di  </w:t>
      </w:r>
      <w:r>
        <w:rPr>
          <w:b/>
        </w:rPr>
        <w:t>Astensione obbligatoria per interdizione</w:t>
      </w:r>
      <w:r>
        <w:rPr/>
        <w:t xml:space="preserve"> gravidanza(*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*) allego certificazione medica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La  sottoscritto/a dichiara che nel predetto periodo sarà reperibile al seguente indirizzo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 xml:space="preserve">                             (località, via o piazza, n.ro civico e n.ro di telefono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n osservanz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/>
        <w:t>Data 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/>
        <w:tab/>
        <w:tab/>
        <w:tab/>
        <w:tab/>
        <w:tab/>
      </w:r>
      <w:r>
        <w:rPr>
          <w:sz w:val="16"/>
        </w:rPr>
        <w:t>firma del /la dipend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4956" w:firstLine="708"/>
        <w:rPr/>
      </w:pPr>
      <w:r>
        <w:rPr/>
        <w:t>A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42027 MONTECCHIO EMIL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GGETTO: </w:t>
      </w:r>
      <w:r>
        <w:rPr>
          <w:b/>
        </w:rPr>
        <w:t>Astensione dal lavoro per interdizion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 xml:space="preserve">    (gravi complicanze della gestazion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La sottoscritta  ________________________________   _____________________            </w:t>
        <w:tab/>
        <w:tab/>
      </w:r>
      <w:r>
        <w:rPr>
          <w:sz w:val="16"/>
        </w:rPr>
        <w:tab/>
        <w:t xml:space="preserve">                                      cognome e nome</w:t>
        <w:tab/>
        <w:tab/>
        <w:tab/>
        <w:tab/>
        <w:tab/>
        <w:t xml:space="preserve">            qualific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 xml:space="preserve">in servizio presso codesto Istituto nel corrente A.S. con contratto a </w:t>
      </w:r>
      <w:r>
        <w:rPr>
          <w:b/>
        </w:rPr>
        <w:t>tempo determinat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comunica alla S.V. di aver presentato domanda di interdizione all’Ispettorato Provin.le del lavoro di …………………  per il perio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dal ___________________ al __________________ di complessivi mesi n° _______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giorni n° ______ di  </w:t>
      </w:r>
      <w:r>
        <w:rPr>
          <w:b/>
        </w:rPr>
        <w:t>Astensione obbligatoria per interdizione</w:t>
      </w:r>
      <w:r>
        <w:rPr/>
        <w:t xml:space="preserve"> (*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*) allego certificazione medica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La  sottoscritta dichiara che nel predetto periodo sarà reperibile al seguente indirizzo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>(località, via o piazza, n.ro civico e n.ro di telefono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n osservanz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/>
        <w:t>Data 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/>
        <w:tab/>
        <w:tab/>
        <w:tab/>
        <w:tab/>
        <w:tab/>
        <w:t xml:space="preserve">   </w:t>
      </w:r>
      <w:r>
        <w:rPr>
          <w:sz w:val="16"/>
        </w:rPr>
        <w:t>firma del /la dipendente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50:00Z</dcterms:created>
  <dc:creator>WINDOWS</dc:creator>
  <dc:description/>
  <cp:keywords/>
  <dc:language>en-US</dc:language>
  <cp:lastModifiedBy>Sonia Ferrari -Uff. Giuridico-</cp:lastModifiedBy>
  <cp:lastPrinted>2021-10-29T10:37:00Z</cp:lastPrinted>
  <dcterms:modified xsi:type="dcterms:W3CDTF">2022-05-10T09:03:00Z</dcterms:modified>
  <cp:revision>12</cp:revision>
  <dc:subject/>
  <dc:title>Al Dirigente Scolastico</dc:title>
</cp:coreProperties>
</file>