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>IST. SUP. “S. D’ARZO“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MONTECCHIO EMIL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t xml:space="preserve">OGGETTO: </w:t>
      </w:r>
      <w:r>
        <w:rPr>
          <w:b/>
          <w:bCs/>
          <w:lang w:val="de-DE"/>
        </w:rPr>
        <w:t>DELEGA RITIRO PER L’ANNO SCOLASTICO 2024/202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l/la sottoscritta/o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 dell’alunno/a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sse……………………………………………..sez……………………….ind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Delega al ritiro del proprio figl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l sig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intero ann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(delegato)…………………………………   firma  (delegato)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genitore(delegante)…………………………firma genitore (delegante)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ga al ritiro del proprio figl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l sig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intero ann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(delegato)…………………………………   firma  (delegato)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genitore(delegante)…………………………firma genitore (delegante)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ga al ritiro del proprio figl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l sig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intero ann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(delegato)…………………………………   firma  (delegato)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genitore(delegante)…………………………firma genitore (delegante)……………….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Allegare fotocopia documenti  d’identità del delegante e del delegat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ata…………………………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Visto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of.ssa Elena V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0:00Z</dcterms:created>
  <dc:creator>raimo.anna</dc:creator>
  <dc:description/>
  <cp:keywords/>
  <dc:language>en-US</dc:language>
  <cp:lastModifiedBy>Anna Raimo -Ufficio Didattica-</cp:lastModifiedBy>
  <cp:lastPrinted>2015-09-22T12:59:00Z</cp:lastPrinted>
  <dcterms:modified xsi:type="dcterms:W3CDTF">2024-09-17T07:45:00Z</dcterms:modified>
  <cp:revision>6</cp:revision>
  <dc:subject/>
  <dc:title/>
</cp:coreProperties>
</file>