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ind w:left="4956" w:firstLine="708"/>
        <w:jc w:val="both"/>
        <w:rPr>
          <w:sz w:val="24"/>
        </w:rPr>
      </w:pPr>
      <w:r>
        <w:rPr>
          <w:sz w:val="24"/>
        </w:rPr>
        <w:t>Al Dirigente Scolastico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OGGETTO: partecipazione a convegno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>Il/la sottoscritto/a …………………………………..……, nato/a  a ………………...…………………..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>il ………………., prov.  ….…….., residente in ………………………….  via ………………………..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>n°………., comune di  ……………………….…………, CAP …………..…. Prov.  ….…….………..,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assunto/a a tempo indeterminato in qualità di titolare presso ….………………………., in servizio nel corrente a.s. presso ………………………..………………,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>ai sensi dell’art. 453 del D.lgs. 297/94 (testo Unico) di partecipare al Convegno sottodescritto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>Titolo: …………………………………………………………..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>autorizzazione Amministrazione Scolastica:………………...…………………..……………………….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che si terrà a  …………………………….……dal _____________________ al ___________________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>si impegna a produrre la necessaria attestazione di partecipazione al rientro in sede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Data, </w:t>
        <w:tab/>
        <w:tab/>
        <w:tab/>
        <w:tab/>
        <w:tab/>
        <w:tab/>
        <w:tab/>
        <w:tab/>
        <w:t>___________________________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VISTO SI AUTORIZZA:   </w:t>
        <w:tab/>
        <w:tab/>
        <w:t xml:space="preserve"> IL DIRIGENTE SCOLASTICO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  Prof.ssa  Elena Vial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8:07:00Z</dcterms:created>
  <dc:creator>WINDOWS</dc:creator>
  <dc:description/>
  <cp:keywords/>
  <dc:language>en-US</dc:language>
  <cp:lastModifiedBy>REIS00400D - SILVIO D'ARZO</cp:lastModifiedBy>
  <cp:lastPrinted>2003-09-09T12:27:00Z</cp:lastPrinted>
  <dcterms:modified xsi:type="dcterms:W3CDTF">2024-09-05T07:51:00Z</dcterms:modified>
  <cp:revision>11</cp:revision>
  <dc:subject/>
  <dc:title>OGGETTO: partecipazione a convegno</dc:title>
</cp:coreProperties>
</file>